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rFonts w:eastAsia="Times New Roman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23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color w:val="000000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000000"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0"/>
          <w:szCs w:val="3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зданию сельского дома культуры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поселке Садовый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Уточнить почтовый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 xml:space="preserve"> нежилого  здания, с кадастровым номером 23:08:0000000:260, площадью –1945,7кв.м., расположенного  по адресу: Российская Федерация, Краснодарский край, Ейский район, Александровский сельский округ, поселок Садовый,  улица Советск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Нежилому зданию, указанному в пункте 1, расположенному по улице Советской, поселка Садовый, по документам  Росреестра обозначенному: поселок Садовый, улица Советов,  присвоить адрес: Российская Федерация, Краснодарский край, Ейский  муниципальный район, Александровское сельское поселение, поселок Садовый, улица Советская, дом 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3.Начальнику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    С.А.Щегол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15-12-23T07:24:00Z</cp:lastPrinted>
  <dcterms:modified xsi:type="dcterms:W3CDTF">2024-04-24T08:08:00Z</dcterms:modified>
  <cp:revision>153</cp:revision>
  <dc:subject/>
  <dc:title>                                             </dc:title>
</cp:coreProperties>
</file>